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/>
        <w:t>23 сентября 2009 года N 56-5-ОЗ</w:t>
        <w:br/>
        <w:b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АРХАНГЕЛЬСКАЯ ОБЛАСТЬ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ЛАСТНОЙ ЗАКОН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ФЛАГЕ АРХАНГЕЛЬСКОЙ ОБЛАСТ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нят</w:t>
      </w:r>
    </w:p>
    <w:p>
      <w:pPr>
        <w:pStyle w:val="Normal"/>
        <w:autoSpaceDE w:val="false"/>
        <w:jc w:val="right"/>
        <w:rPr/>
      </w:pPr>
      <w:r>
        <w:rPr/>
        <w:t>Архангельским областным</w:t>
      </w:r>
    </w:p>
    <w:p>
      <w:pPr>
        <w:pStyle w:val="Normal"/>
        <w:autoSpaceDE w:val="false"/>
        <w:jc w:val="right"/>
        <w:rPr/>
      </w:pPr>
      <w:r>
        <w:rPr/>
        <w:t>Собранием депутатов</w:t>
      </w:r>
    </w:p>
    <w:p>
      <w:pPr>
        <w:pStyle w:val="Normal"/>
        <w:autoSpaceDE w:val="false"/>
        <w:jc w:val="right"/>
        <w:rPr/>
      </w:pPr>
      <w:r>
        <w:rPr/>
        <w:t>(Постановление от 23 сентября 2009 года N 190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м законом устанавливаются флаг Архангельской области, его описание и порядок использов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лаг Архангельской области является официальным символ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Флаг Архангельской области представляет собой прямоугольное полотнище белого цвета с размещенным на нем лазоревым (синим, голубым) диагональным крестом. Отношение ширины флага к его длине 2:3. Отношение ширины концов креста к длине флага 1:10.</w:t>
      </w:r>
    </w:p>
    <w:p>
      <w:pPr>
        <w:pStyle w:val="Normal"/>
        <w:autoSpaceDE w:val="false"/>
        <w:ind w:firstLine="540"/>
        <w:jc w:val="both"/>
        <w:rPr/>
      </w:pPr>
      <w:r>
        <w:rPr/>
        <w:t>В центре креста размещается изображение герба Архангельской области в многоцветном варианте (со специальными почетными элементами, окружающими щит). Отношение ширины флага к высоте герба 2,3:1. Отношение длины флага к ширине герба 4:1.</w:t>
      </w:r>
    </w:p>
    <w:p>
      <w:pPr>
        <w:pStyle w:val="Normal"/>
        <w:autoSpaceDE w:val="false"/>
        <w:ind w:firstLine="540"/>
        <w:jc w:val="both"/>
        <w:rPr/>
      </w:pPr>
      <w:r>
        <w:rPr/>
        <w:t>3. Многоцветный рисунок флага Архангельской области помещен в приложении к настоящему закон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лаг Архангельской области постоянно поднят на зданиях (поднят на мачтах или флагштоках перед зданиями, вывешен на фасадных стенах зданий), в которых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Архангельское областное Собрание депутатов;</w:t>
      </w:r>
    </w:p>
    <w:p>
      <w:pPr>
        <w:pStyle w:val="Normal"/>
        <w:autoSpaceDE w:val="false"/>
        <w:ind w:firstLine="540"/>
        <w:jc w:val="both"/>
        <w:rPr/>
      </w:pPr>
      <w:r>
        <w:rPr/>
        <w:t>2) Правительство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уполномоченный по правам человека в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избирательная комиссия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Флаг Архангельской области постоянно установлен:</w:t>
      </w:r>
    </w:p>
    <w:p>
      <w:pPr>
        <w:pStyle w:val="Normal"/>
        <w:autoSpaceDE w:val="false"/>
        <w:ind w:firstLine="540"/>
        <w:jc w:val="both"/>
        <w:rPr/>
      </w:pPr>
      <w:r>
        <w:rPr/>
        <w:t>1) в залах заседаний Архангельского областного Собрания депутатов, Правительства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в рабочих кабинетах председателя Архангельского областного Собрания депутатов, Губернатора Архангельской области, уполномоченного по правам человека в Архангельской области, председателя избирательной комиссии Архангельской области, руководителей исполнительных органов государственной власти Архангельской области, руководителей иных органов государственной власт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в залах судебных заседаний мировых судей в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3. Флаг Архангельской области может быть постоянно поднят на зданиях (поднят на мачтах или флагштоках перед зданиями, вывешен на фасадных стенах зданий), в которых размеща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исполнительные органы государственной власти Архангельской области и иные органы государственной власти Архангельской области, за исключением указанных в пункте 1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/>
        <w:t>2) органы местного самоуправления муниципальных образований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мировые судьи в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4. Флаг Архангельской области может быть постоянно установлен:</w:t>
      </w:r>
    </w:p>
    <w:p>
      <w:pPr>
        <w:pStyle w:val="Normal"/>
        <w:autoSpaceDE w:val="false"/>
        <w:ind w:firstLine="540"/>
        <w:jc w:val="both"/>
        <w:rPr/>
      </w:pPr>
      <w:r>
        <w:rPr/>
        <w:t>1) в залах заседаний представительных органов местного самоуправления муниципальных образований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в рабочих кабинетах глав муниципальных образований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5. Флаг Архангельской области может размещаться на служебных транспортных средствах Губернатора Архангельской области, председателя Архангельского областного Собрания депутатов, руководителей официальных делегаций Архангельской области за пределам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6. Флаг Архангельской области может быть поднят (установлен) во время официальных церемоний и других торжественных мероприятий, проводимых органами государственной власти Архангельской области и органами местного самоуправления муниципальных образований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7. Флаг Архангельской области может быть постоянно поднят на зданиях (поднят на мачтах, флагштоках перед зданиями, вывешен на фасадных стенах зданий) аэропортов, железнодорожных, автобусных, морских и речных вокзалов, расположенных на территории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8. Флаг Архангельской области может быть поднят на зданиях (поднят на мачтах, флагштоках перед зданиями, вывешен на фасадных стенах зданий), в которых размещаются общественные объединения, учреждения, предприятия, организации независимо от форм собственности, а также на жилых домах в дни государственных праздников Российской Федерации, иных праздников, памятных дат и событий, а также во время семейных торже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Флаги муниципальных образований, общественных объединений, организаций независимо от форм собственности не могут быть идентичны флагу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  <w:t>2. Флаг Архангельской области не может использоваться в качестве геральдической основы флагов и иных геральдических знаков муниципальных образований, общественных объединений, организаций независимо от форм соб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Не допускается изображение (изготовление) флага Архангельской области независимо от размеров и техники исполнения:</w:t>
      </w:r>
    </w:p>
    <w:p>
      <w:pPr>
        <w:pStyle w:val="Normal"/>
        <w:autoSpaceDE w:val="false"/>
        <w:ind w:firstLine="540"/>
        <w:jc w:val="both"/>
        <w:rPr/>
      </w:pPr>
      <w:r>
        <w:rPr/>
        <w:t>1) не соответствующее геральдическому описанию, приведенному в статье 1 настоящего закона;</w:t>
      </w:r>
    </w:p>
    <w:p>
      <w:pPr>
        <w:pStyle w:val="Normal"/>
        <w:autoSpaceDE w:val="false"/>
        <w:ind w:firstLine="540"/>
        <w:jc w:val="both"/>
        <w:rPr/>
      </w:pPr>
      <w:r>
        <w:rPr/>
        <w:t>2) в сочетании с текстами, изображениями, посягающими на права и свободы граждан, деловую репутацию граждан, органов государственной власти и органов местного самоуправления, организаций независимо от форм собственности;</w:t>
      </w:r>
    </w:p>
    <w:p>
      <w:pPr>
        <w:pStyle w:val="Normal"/>
        <w:autoSpaceDE w:val="false"/>
        <w:ind w:firstLine="540"/>
        <w:jc w:val="both"/>
        <w:rPr/>
      </w:pPr>
      <w:r>
        <w:rPr/>
        <w:t>3) с искажениями и неточностями в изображении, в том числе вызванными естественным износом материала, из которого изготовлен фла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зображение флага Архангельской области может использоваться в качестве элемента или геральдической основы нагрудного знака депутата Архангельского областного Собрания депутатов.</w:t>
      </w:r>
    </w:p>
    <w:p>
      <w:pPr>
        <w:pStyle w:val="Normal"/>
        <w:autoSpaceDE w:val="false"/>
        <w:ind w:firstLine="540"/>
        <w:jc w:val="both"/>
        <w:rPr/>
      </w:pPr>
      <w:r>
        <w:rPr/>
        <w:t>2. Допускается использование изображения флага Архангель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>1) в качестве элемента или геральдической основы нагрудных знаков к наградам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2) на официальных документах, выдаваемых органами государственной власт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3) на декорациях, изготавливаемых для праздничного оформления официальных церемоний и других торжественных мероприятий, проводимых органами государственной власти Архангельской области;</w:t>
      </w:r>
    </w:p>
    <w:p>
      <w:pPr>
        <w:pStyle w:val="Normal"/>
        <w:autoSpaceDE w:val="false"/>
        <w:ind w:firstLine="540"/>
        <w:jc w:val="both"/>
        <w:rPr/>
      </w:pPr>
      <w:r>
        <w:rPr/>
        <w:t>4) на сувенирной продукции.</w:t>
      </w:r>
    </w:p>
    <w:p>
      <w:pPr>
        <w:pStyle w:val="Normal"/>
        <w:autoSpaceDE w:val="false"/>
        <w:ind w:firstLine="540"/>
        <w:jc w:val="both"/>
        <w:rPr/>
      </w:pPr>
      <w:r>
        <w:rPr/>
        <w:t>3. Допускается использование флага Архангельской области, в том числе его изображения, в иных случаях, если такое использование не является надругательством над флагом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дни траура в верхней части древка флага Архангельской области крепится черная лента, длина которой равна длине полотнища флага. Флаг Архангельской области, поднятый на мачте (флагштоке), приспускается до половины высоты мачты (флагштока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Одновременный подъем (размещение) Государственного флага Российской Федерации и флага Архангельской области производится в соответствии с требованиями Федерального конституционного закона от 25 декабря 2000 года N 1-ФКЗ "О Государственном флаге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дновременном подъеме (размещении) флага Архангельской области и флага муниципального образования, общественного объединения или организации независимо от формы собственности флаг Архангельской области располагается с левой стороны от другого флага, если стоять к ним лицом; при одновременном подъеме (размещении) нечетного числа флагов флаг Архангельской области располагается в центре, а при подъеме (размещении) четного числа флагов (но более двух) - левее центра.</w:t>
      </w:r>
    </w:p>
    <w:p>
      <w:pPr>
        <w:pStyle w:val="Normal"/>
        <w:autoSpaceDE w:val="false"/>
        <w:ind w:firstLine="540"/>
        <w:jc w:val="both"/>
        <w:rPr/>
      </w:pPr>
      <w:r>
        <w:rPr/>
        <w:t>При одновременном подъеме (размещении) флага Архангельской области и флага муниципального образования, общественного объединения или организации независимо от формы собственности размер других флагов не может превышать размер флага Архангельской области, а высота подъема флага Архангельской области не может быть меньше высоты подъема других флаг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пользование флага Архангельской области с нарушением настоящего закона, а также надругательство над флагом Архангельской области влечет за собой ответственность в соответствии с областным законом от 3 июня 2003 года N 172-22-ОЗ "Об административных правонарушениях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Финансирование расходов, связанных с официальным использованием флага Архангельской области,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в части обеспечения деятельности органов государственной власти Архангельской области - за счет средств обла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2) в части обеспечения деятельности органов местного самоуправления муниципальных образований Архангельской области - за счет средств местных бюджетов соответствующих муниципальных образований Архангельской обла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ункт 1 статьи 12 областного закона от 26 октября 1999 года N 161-25-ОЗ "О мировых судьях в Архангельской области" ("Ведомости Архангельского областного Собрания депутатов", 1999, N 25; 2002, N 14, 15, 17; 2003, N 24; 2004, N 29; 2005, N 6; 2007, N 20) после слов "Государственный флаг Российской Федерации" дополнить словами ", флаг Архангельской области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ий закон вступает в силу со дня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</w:t>
      </w:r>
    </w:p>
    <w:p>
      <w:pPr>
        <w:pStyle w:val="Normal"/>
        <w:autoSpaceDE w:val="false"/>
        <w:jc w:val="right"/>
        <w:rPr/>
      </w:pPr>
      <w:r>
        <w:rPr/>
        <w:t>Архангельской области</w:t>
      </w:r>
    </w:p>
    <w:p>
      <w:pPr>
        <w:pStyle w:val="Normal"/>
        <w:autoSpaceDE w:val="false"/>
        <w:jc w:val="right"/>
        <w:rPr/>
      </w:pPr>
      <w:r>
        <w:rPr/>
        <w:t>И.Ф.МИХАЛЬЧУК</w:t>
      </w:r>
    </w:p>
    <w:p>
      <w:pPr>
        <w:pStyle w:val="Normal"/>
        <w:autoSpaceDE w:val="false"/>
        <w:rPr/>
      </w:pPr>
      <w:r>
        <w:rPr/>
        <w:t>г. Архангельск</w:t>
      </w:r>
    </w:p>
    <w:p>
      <w:pPr>
        <w:pStyle w:val="Normal"/>
        <w:autoSpaceDE w:val="false"/>
        <w:rPr/>
      </w:pPr>
      <w:r>
        <w:rPr/>
        <w:t>23 сентября 2009 года</w:t>
      </w:r>
    </w:p>
    <w:p>
      <w:pPr>
        <w:pStyle w:val="Normal"/>
        <w:autoSpaceDE w:val="false"/>
        <w:rPr/>
      </w:pPr>
      <w:r>
        <w:rPr/>
        <w:t>N 56-5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областному закону</w:t>
      </w:r>
    </w:p>
    <w:p>
      <w:pPr>
        <w:pStyle w:val="Normal"/>
        <w:autoSpaceDE w:val="false"/>
        <w:jc w:val="right"/>
        <w:rPr/>
      </w:pPr>
      <w:r>
        <w:rPr/>
        <w:t>от 23.09.2009 N 56-5-ОЗ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МНОГОЦВЕТНЫЙ РИСУНОК</w:t>
      </w:r>
    </w:p>
    <w:p>
      <w:pPr>
        <w:pStyle w:val="ConsPlusTitle"/>
        <w:widowControl/>
        <w:jc w:val="center"/>
        <w:rPr/>
      </w:pPr>
      <w:r>
        <w:rPr/>
        <w:t>ФЛАГА АРХАНГЕЛЬСКОЙ ОБЛАСТ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09:00Z</dcterms:created>
  <dc:creator>1</dc:creator>
  <dc:description/>
  <cp:keywords/>
  <dc:language>en-US</dc:language>
  <cp:lastModifiedBy>1</cp:lastModifiedBy>
  <dcterms:modified xsi:type="dcterms:W3CDTF">2009-10-14T08:10:00Z</dcterms:modified>
  <cp:revision>1</cp:revision>
  <dc:subject/>
  <dc:title>23 сентября 2009 года N 56-5-ОЗ</dc:title>
</cp:coreProperties>
</file>