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85" w:leader="none"/>
        </w:tabs>
        <w:ind w:left="270" w:hanging="27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сылка на видеоролик «Грипп – это опасно»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s://www.youtube.com/watch?time_continue=4&amp;v=yev-wb0or_I</w:t>
        </w:r>
      </w:hyperlink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2. Информационная памятка «Что такое грипп и какова его опасность?»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Грипп -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со стороны сердечно-сосудистой системы (миокардит, перикардит)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 при заболевании гриппом?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!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!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При температуре 38 - 39°С вызовите участкового врача на дом либо бригаду «скорой помощи»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шле и чихании больной должен прикрывать рот и нос платком или салфеткой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щитить себя от гриппа?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- медицинским работникам, учителям, студентам, работникам сферы обслуживания и транспорта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филактики гриппа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прививку против гриппа до начала эпидемического сезона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тите время пребывания в местах массовых скоплений людей и общественном транспорте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йтесь маской в местах скопления людей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тщательно мойте руки с мылом, особенно после улицы и общественного транспорта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вайте полость носа, особенно после улицы и общественного транспорта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етривайте помещение, в котором находитесь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делайте влажную уборку в помещении, в котором находитесь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ажняйте воздух в помещении, в котором находитесь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те как можно больше продуктов, содержащих витамин С (клюква, брусника, лимон и др.)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те как можно больше блюд с добавлением чеснока и лука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комендации врача используйте препараты и средства, повышающие иммунитет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rPr/>
      </w:pPr>
      <w:r>
        <w:rPr/>
        <w:drawing>
          <wp:inline distT="0" distB="0" distL="0" distR="0">
            <wp:extent cx="3699510" cy="997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b/>
      <w:bCs/>
      <w:sz w:val="28"/>
      <w:szCs w:val="28"/>
      <w:lang w:val="ru-RU" w:bidi="ar-SA"/>
    </w:rPr>
  </w:style>
  <w:style w:type="character" w:styleId="Style14">
    <w:name w:val="Знак Знак"/>
    <w:basedOn w:val="Style11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4&amp;v=yev-wb0or_I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0:00Z</dcterms:created>
  <dc:creator>Гришина Л.Н.</dc:creator>
  <dc:description/>
  <cp:keywords/>
  <dc:language>en-US</dc:language>
  <cp:lastModifiedBy>KargopolovaEV</cp:lastModifiedBy>
  <cp:lastPrinted>2019-11-08T11:25:00Z</cp:lastPrinted>
  <dcterms:modified xsi:type="dcterms:W3CDTF">2019-11-08T12:27:00Z</dcterms:modified>
  <cp:revision>40</cp:revision>
  <dc:subject/>
  <dc:title/>
</cp:coreProperties>
</file>